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lang w:val="en-US"/>
        </w:rPr>
        <w:t>PREGNANCY REPOR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8"/>
          <w:lang w:val="en-US"/>
        </w:rPr>
        <w:t>Did the pregnancy end in a miscarriage? If yes, which week: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  <w:t>AFTER DELIVER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8"/>
        </w:rPr>
        <w:t xml:space="preserve">Delivery date: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ZBrjanavformulret"/>
        <w:rPr/>
      </w:pPr>
      <w:r>
        <w:rPr/>
        <w:t>Formulärets överka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  <w:t xml:space="preserve">Mode of Delivery:      Vaginal delivery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lang w:val="en-US"/>
        </w:rPr>
        <w:t xml:space="preserve">        Forceps/Vaccum extraction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lang w:val="en-US"/>
        </w:rPr>
        <w:t xml:space="preserve">         Cesearean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</w:p>
    <w:p>
      <w:pPr>
        <w:pStyle w:val="ZSlutetavformulret"/>
        <w:rPr/>
      </w:pPr>
      <w:r>
        <w:rPr/>
        <w:t>Formulärets nederkant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ZBrjanavformulret"/>
        <w:rPr/>
      </w:pPr>
      <w:r>
        <w:rPr/>
        <w:t>Formulärets överka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  <w:t xml:space="preserve">Sex: Girl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lang w:val="en-US"/>
        </w:rPr>
        <w:t xml:space="preserve">           Boy 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lang w:val="en-US"/>
        </w:rPr>
        <w:t xml:space="preserve">               Sex: Girl 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lang w:val="en-US"/>
        </w:rPr>
        <w:t xml:space="preserve">            Boy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</w:p>
    <w:p>
      <w:pPr>
        <w:pStyle w:val="ZSlutetavformulret"/>
        <w:rPr/>
      </w:pPr>
      <w:r>
        <w:rPr/>
        <w:t>Formulärets nederka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8"/>
          <w:lang w:val="en-US"/>
        </w:rPr>
        <w:t xml:space="preserve">Weight (kg):               </w:t>
        <w:tab/>
        <w:tab/>
        <w:t xml:space="preserve">Weight (kg):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8"/>
          <w:lang w:val="en-US"/>
        </w:rPr>
        <w:t xml:space="preserve">Length (cm):                </w:t>
        <w:tab/>
        <w:tab/>
        <w:t>Length (cm):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8"/>
          <w:lang w:val="en-US"/>
        </w:rPr>
        <w:t>Any complications in conjunction with delivery: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ZBrjanavformulret"/>
        <w:rPr/>
      </w:pPr>
      <w:r>
        <w:rPr/>
        <w:t>Formulärets överka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  <w:lang w:val="en-US"/>
        </w:rPr>
        <w:t xml:space="preserve">Was the child/children admitted to the pediatric ward?     </w:t>
      </w:r>
      <w:r>
        <w:rPr>
          <w:rFonts w:cs="Verdana" w:ascii="Verdana" w:hAnsi="Verdana"/>
          <w:color w:val="000000"/>
          <w:sz w:val="18"/>
        </w:rPr>
        <w:t xml:space="preserve">Yes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</w:rPr>
        <w:t xml:space="preserve">      </w:t>
        <w:tab/>
        <w:t xml:space="preserve">No </w:t>
      </w:r>
      <w:r>
        <w:rPr>
          <w:rFonts w:cs="Verdana" w:ascii="Verdana" w:hAnsi="Verdana"/>
          <w:color w:val="000000"/>
          <w:sz w:val="18"/>
        </w:rPr>
        <w:fldChar w:fldCharType="begin"/>
      </w:r>
      <w:r>
        <w:rPr>
          <w:sz w:val="18"/>
          <w:rFonts w:cs="Verdana" w:ascii="Verdana" w:hAnsi="Verdana"/>
          <w:color w:val="000000"/>
        </w:rPr>
        <w:instrText xml:space="preserve"> MACROBUTTON PRIVATE &lt;INPUT TYPE=\</w:instrText>
      </w:r>
      <w:r>
        <w:rPr>
          <w:sz w:val="18"/>
          <w:rFonts w:cs="Verdana" w:ascii="Verdana" w:hAnsi="Verdana"/>
          <w:color w:val="000000"/>
        </w:rPr>
        <w:fldChar w:fldCharType="separate"/>
      </w:r>
      <w:r>
        <w:rPr>
          <w:sz w:val="18"/>
          <w:rFonts w:cs="Verdana" w:ascii="Verdana" w:hAnsi="Verdana"/>
          <w:color w:val="000000"/>
        </w:rPr>
        <w:t>&lt;INPUT TYPE=\</w:t>
      </w:r>
      <w:r>
        <w:rPr>
          <w:sz w:val="18"/>
          <w:rFonts w:cs="Verdana" w:ascii="Verdana" w:hAnsi="Verdana"/>
          <w:color w:val="000000"/>
        </w:rPr>
        <w:fldChar w:fldCharType="end"/>
      </w:r>
    </w:p>
    <w:p>
      <w:pPr>
        <w:pStyle w:val="ZSlutetavformulret"/>
        <w:rPr/>
      </w:pPr>
      <w:r>
        <w:rPr/>
        <w:t>Formulärets nederkan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  <w:t>Comments: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lang w:val="en-US"/>
        </w:rPr>
        <w:t xml:space="preserve">Name: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color w:val="000000"/>
          <w:sz w:val="18"/>
          <w:lang w:val="en-US"/>
        </w:rPr>
        <w:t>Personal number/birthda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skerville">
    <w:altName w:val="Perpet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t>Dokument: Graviditetsuppföljning_Engligh| 2017-05-29 | SN| TBr |  Version: 1 | Sid: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(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skerville;Perpetua" w:hAnsi="Baskerville;Perpetua" w:eastAsia="Times" w:cs="Baskerville;Perpet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character" w:styleId="PageNumber">
    <w:name w:val="Page Number"/>
    <w:basedOn w:val="WWStandardstycketeckensnitt"/>
    <w:rPr/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xt3">
    <w:name w:val="Brödtext 3"/>
    <w:basedOn w:val="Normal"/>
    <w:qFormat/>
    <w:pPr>
      <w:jc w:val="both"/>
    </w:pPr>
    <w:rPr>
      <w:rFonts w:ascii="Baskerville;Perpetua" w:hAnsi="Baskerville;Perpetua" w:eastAsia="Times" w:cs="Baskerville;Perpetua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4:00Z</dcterms:created>
  <dc:creator>Thomas Brodin</dc:creator>
  <dc:description/>
  <dc:language>en-US</dc:language>
  <cp:lastModifiedBy>Sarah Nordqvist</cp:lastModifiedBy>
  <cp:lastPrinted>2005-10-25T08:41:00Z</cp:lastPrinted>
  <dcterms:modified xsi:type="dcterms:W3CDTF">2017-05-29T10:44:00Z</dcterms:modified>
  <cp:revision>2</cp:revision>
  <dc:subject/>
  <dc:title>Sterilisering av inkubatorer</dc:title>
</cp:coreProperties>
</file>